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理学院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是否具备推免资格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教师的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推荐教师</w:t>
            </w: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风雨兼程</cp:lastModifiedBy>
  <dcterms:modified xsi:type="dcterms:W3CDTF">2020-06-23T02:31:37Z</dcterms:modified>
  <cp:revision>5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